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г.Казан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  <w:t>О  ВНУТРЕННЕЙ СИСТЕМЕ ОЦЕНКИ</w:t>
        <w:br/>
        <w:t>КАЧЕСТВА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bidi w:val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8"/>
        <w:bidi w:val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 внутренней системе опенки качества образования муниципального бюджетного  учреждения дополнительного образования г. Казани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Детская музыкальная школа </w:t>
      </w:r>
      <w:r>
        <w:rPr>
          <w:rStyle w:val="FontStyle11"/>
          <w:rFonts w:cs="Times New Roman" w:ascii="Times New Roman" w:hAnsi="Times New Roman"/>
          <w:spacing w:val="-20"/>
          <w:sz w:val="24"/>
          <w:szCs w:val="24"/>
        </w:rPr>
        <w:t>№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14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П. 13 ч.З ст.28 Федерального закона от 29.12.2012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>г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№273-Ф3 «Об Образовании в Российской Федерации». Уставом школы и ло</w:t>
        <w:softHyphen/>
        <w:t>кальными актами, регламентирующими реализацию процедур контроля и оценки качества образования в школе.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2. Положение о внутренней системе оценки качества образования (далее - Положение) уста</w:t>
        <w:softHyphen/>
        <w:t>навливает единые требования при реализации внутришкольной системы оценки качества об</w:t>
        <w:softHyphen/>
        <w:t xml:space="preserve">разования, определяет цели, задачи, принципы системы оценки качества образования н Учреждении,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е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3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</w:t>
        <w:softHyphen/>
        <w:t>ной основе оценку образовательных достижений обучающихся, эффективности образова</w:t>
        <w:softHyphen/>
        <w:t>тельных программ с учетом запросов основных пользователей результатов системы оценки качества образования,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4. Положение о внутренней системе оценки качества образования, а также дополнения и изме</w:t>
        <w:softHyphen/>
        <w:t>нения к нему утверждаются приказом директора Школы после обсуждения с педагогами, родителями обучающихся, педагогическим советом и иными заинтересованными организа</w:t>
        <w:softHyphen/>
        <w:t>циями.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5. Положение распространяется на деятельность всех педагогических работников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образова</w:t>
        <w:softHyphen/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тельного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чреждения, осуществляющих профессиональную деятельность в соответствии с трудовыми договорами, в том числе педагогических работников, работающих по совмести</w:t>
        <w:softHyphen/>
        <w:t>тельству.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6. Внутренняя система опенки качества образования - это система сбора, обработки данных, хранения и предоставления информации о качестве образования, которая ориентирована па информационное обеспечение управления качеством образования, позволяет судить о состо</w:t>
        <w:softHyphen/>
        <w:t>янии образовательного процесса в Учреждении и обеспечивает возможность прогнозирова</w:t>
        <w:softHyphen/>
        <w:t>ния его развития.</w:t>
      </w:r>
    </w:p>
    <w:p>
      <w:pPr>
        <w:pStyle w:val="Style18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7. Основными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направлениям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нутренней системы опенки качества образования являются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качество условий, обеспечивающих образовательный процесс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качество образовательною процесс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качество образовательных результатов.</w:t>
      </w:r>
    </w:p>
    <w:p>
      <w:pPr>
        <w:pStyle w:val="Style18"/>
        <w:bidi w:val="0"/>
        <w:jc w:val="left"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Основными пользователями результатов внутренней сист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емы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в Учреждении являются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ганы законодательной и исполнительной   власти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муниципальные органы управления</w:t>
      </w:r>
    </w:p>
    <w:p>
      <w:pPr>
        <w:pStyle w:val="Style18"/>
        <w:widowControl w:val="false"/>
        <w:numPr>
          <w:ilvl w:val="0"/>
          <w:numId w:val="1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Обучающиес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 их родители (законные представители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едагогический коллектив школы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bidi w:val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бщественные организации, заинтересованные в оценке качества образования.</w:t>
      </w:r>
    </w:p>
    <w:p>
      <w:pPr>
        <w:pStyle w:val="Style18"/>
        <w:bidi w:val="0"/>
        <w:jc w:val="both"/>
        <w:rPr>
          <w:rStyle w:val="FontStyle14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9.</w:t>
        <w:tab/>
        <w:t>В настоящем Положении используются следующие термины;</w:t>
      </w:r>
    </w:p>
    <w:p>
      <w:pPr>
        <w:pStyle w:val="Style18"/>
        <w:bidi w:val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•</w:t>
      </w:r>
      <w:r>
        <w:rPr>
          <w:rStyle w:val="FontStyle14"/>
          <w:i w:val="false"/>
          <w:iCs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 xml:space="preserve">качество образовани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- интегральная характеристика системы образования, отражающая степень соответствия ресурсного обеспечения, образовательного процесса и образовательных результатов нормативным требованиям, социальным и личностным ожиданиям;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4"/>
          <w:sz w:val="24"/>
          <w:szCs w:val="24"/>
        </w:rPr>
        <w:t>•</w:t>
      </w:r>
      <w:r>
        <w:rPr>
          <w:rStyle w:val="FontStyle14"/>
          <w:i w:val="false"/>
          <w:iCs w:val="false"/>
          <w:sz w:val="24"/>
          <w:szCs w:val="24"/>
        </w:rPr>
        <w:tab/>
      </w:r>
      <w:r>
        <w:rPr>
          <w:rStyle w:val="FontStyle14"/>
          <w:sz w:val="24"/>
          <w:szCs w:val="24"/>
        </w:rPr>
        <w:t xml:space="preserve">качество услов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это выполнение санитарно-гигиенических норм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организаци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b/>
      <w:bCs/>
      <w:spacing w:val="-20"/>
      <w:sz w:val="22"/>
      <w:szCs w:val="22"/>
    </w:rPr>
  </w:style>
  <w:style w:type="character" w:styleId="FontStyle13">
    <w:name w:val="Font Style13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3:00Z</dcterms:created>
  <dc:creator>Admin</dc:creator>
  <dc:description/>
  <dc:language>en-US</dc:language>
  <cp:lastModifiedBy>Admin</cp:lastModifiedBy>
  <dcterms:modified xsi:type="dcterms:W3CDTF">2016-08-16T06:35:00Z</dcterms:modified>
  <cp:revision>3</cp:revision>
  <dc:subject/>
  <dc:title/>
</cp:coreProperties>
</file>